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nr 1 pozycja 2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dopuści rozmiar 1,8 mm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nr 13 pozycja 7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łączy pozycję 7 z Zadania nr 13 i utworzy z niej osobne Zadanie? Umożliwi to uzyskanie większej ilości ofert od firm specjalizujących się w tym konkretnym asortymencie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4:16:00Z</dcterms:modified>
  <cp:revision>16</cp:revision>
  <dc:subject/>
  <dc:title>13/materiały opatrunkowe, pieluchomajtki, majtki i rękawice/17</dc:title>
</cp:coreProperties>
</file>